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оценки удовлетворенности потреб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отребите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о  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ТОО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  <w:lang w:val="en-US"/>
        </w:rPr>
        <w:t>ARNATEX</w:t>
      </w:r>
      <w:r>
        <w:rPr>
          <w:rFonts w:cs="Times New Roman" w:ascii="Times New Roman" w:hAnsi="Times New Roman"/>
          <w:sz w:val="23"/>
          <w:szCs w:val="23"/>
        </w:rPr>
        <w:t>» приветствует Вас и выражает свою признательность за то, что Вы используете в своем производстве нашу продук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ы благодарим Вас за сотрудничество и просим заполнить анкету оценки удовлетворенности потреб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енная информация поможет определить основные направления по улучшению работы с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88"/>
        <w:gridCol w:w="3197"/>
      </w:tblGrid>
      <w:tr>
        <w:trPr>
          <w:trHeight w:val="5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ашем предприятии: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ТОО или 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57" w:hRule="atLeast"/>
        </w:trPr>
        <w:tc>
          <w:tcPr>
            <w:tcW w:w="3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://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по которой заполняется анкета: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Нетканый материал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нтепон Полифайбе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Нетканый материал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нтепон Тексулай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нтепу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нтеша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ельное бель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еотекстиль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риал для фильтров и промышленнос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анбон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922"/>
      </w:tblGrid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тепень Вашей удовлетворенности нашей продукцией по 5 балльной шка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ведите соответствующую цифру согласно шкале удовлетворенн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удовлетворен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</w:rPr>
              <w:t>– полностью удовлетво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– удовлетво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– удовлетворен частич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– не удовлетво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лностью не удовлетво-рен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vAlign w:val="center"/>
          </w:tcPr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367"/>
              <w:gridCol w:w="366"/>
              <w:gridCol w:w="366"/>
              <w:gridCol w:w="366"/>
              <w:gridCol w:w="388"/>
            </w:tblGrid>
            <w:tr>
              <w:trPr>
                <w:trHeight w:val="137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zh-CN"/>
                    </w:rPr>
                    <w:t>Показатели</w:t>
                  </w:r>
                </w:p>
              </w:tc>
              <w:tc>
                <w:tcPr>
                  <w:tcW w:w="1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zh-CN"/>
                    </w:rPr>
                    <w:t>Балл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Качество продукции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Качество упаковки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Стабильность физико-механических показателей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kk-KZ" w:eastAsia="zh-CN"/>
                    </w:rPr>
                    <w:t>Товарный ви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 продукции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Оперативность доставки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Оперативность загрузки транспорта продукцией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Своевременность оформления необходимых документов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Способность выполнять  поставки требуемого объем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Цена продукции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Условия оплаты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Вежливость нашего персонал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критерий для Вас является решающим при выборе поставщ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Цен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 xml:space="preserve">Ка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Условия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Надежность поставщика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Территориальная близость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</w:rPr>
        <w:t>Друго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ивно ли проводится нами работа по Вашим запрос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Оперативно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Оперативно, но хотелось бы лучше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Не опера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позволило бы Вам увеличить объем закуп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Введение системы дополнительных скидок ⁯ Сокращение сроков поста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 xml:space="preserve">Улучшение качества проду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Расширение ассортимента прод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Снижение цены продукц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Уменьшение времени выполнения зак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Изменение условий оплат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Другое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купаете ли Вы аналогичную продукцию других производител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 xml:space="preserve">Собираемся покупат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 xml:space="preserve">Раньше покуп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окупаете, то по какой прич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Ка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Услови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</w:t>
      </w:r>
      <w:r>
        <w:rPr>
          <w:rFonts w:cs="Times New Roman" w:ascii="Times New Roman" w:hAnsi="Times New Roman"/>
        </w:rPr>
        <w:t>ерриториальная близ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>Надежность поставщ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е</w:t>
      </w:r>
      <w:r>
        <w:rPr/>
        <w:t xml:space="preserve"> 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ую продукцию Вы бы хотели видеть в ассортиментном перечне                                ТОО «ARNATEX»? </w:t>
      </w:r>
      <w:r>
        <w:rPr>
          <w:rFonts w:cs="Times New Roman" w:ascii="Times New Roman" w:hAnsi="Times New Roman"/>
          <w:i/>
          <w:sz w:val="24"/>
          <w:szCs w:val="24"/>
        </w:rPr>
        <w:t>(Укажите, пожалуйста, в каком количестве Вы готовы закупать требуемую Вами продукцию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ставка нашей продукции для вас предпочтитель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Собственным тран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 xml:space="preserve">Транспортом </w:t>
      </w:r>
      <w:r>
        <w:rPr>
          <w:rFonts w:cs="Times New Roman" w:ascii="Times New Roman" w:hAnsi="Times New Roman"/>
          <w:lang w:val="kk-KZ"/>
        </w:rPr>
        <w:t>Т</w:t>
      </w:r>
      <w:r>
        <w:rPr>
          <w:rFonts w:cs="Times New Roman" w:ascii="Times New Roman" w:hAnsi="Times New Roman"/>
        </w:rPr>
        <w:t>ОО «</w:t>
      </w:r>
      <w:r>
        <w:rPr>
          <w:rFonts w:cs="Times New Roman" w:ascii="Times New Roman" w:hAnsi="Times New Roman"/>
          <w:sz w:val="24"/>
          <w:szCs w:val="24"/>
        </w:rPr>
        <w:t>ARNATEX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Сторонним перево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пускают ли наши сотрудники ошибки при оформлении и заполнении докумен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Никогда не допускают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Редко допуск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Иногда допускают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>Всегда до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з каких источников Вы получаете информацию о нашей продук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Интернет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Специализированные выставки,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 xml:space="preserve">Сотрудники нашего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Ваши колле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Средства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Другое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остаточно ли Вам информации о продукции на нашем сай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Достаточн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Не доста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сть ли у Вас претензии или замечания к выпускаемой нами про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аши предложения по улучшению наше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_____________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continuous"/>
      <w:pgSz w:w="11906" w:h="16838"/>
      <w:pgMar w:left="170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4"/>
        <w:szCs w:val="24"/>
        <w:lang w:val="en-US"/>
      </w:rPr>
      <w:t>www.arnatex.k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4:00Z</dcterms:created>
  <dc:creator>Администратор</dc:creator>
  <dc:description/>
  <dc:language>en-US</dc:language>
  <cp:lastModifiedBy>user</cp:lastModifiedBy>
  <cp:lastPrinted>2022-01-19T14:57:00Z</cp:lastPrinted>
  <dcterms:modified xsi:type="dcterms:W3CDTF">2023-11-27T05:34:00Z</dcterms:modified>
  <cp:revision>2</cp:revision>
  <dc:subject/>
  <dc:title>Анкета оценки удовлетворенности</dc:title>
</cp:coreProperties>
</file>